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บัญชีแหล่งท่องเที่ย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52525</wp:posOffset>
                </wp:positionV>
                <wp:extent cx="9829800" cy="522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1800"/>
                              <w:gridCol w:w="1980"/>
                              <w:gridCol w:w="162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แหล่งท่องเที่ยว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อังกฤ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แหล่งท่องเที่ยว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ไท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ภทแหล่งท่องเที่ยวตามมาตรฐา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ภทแหล่งท่องเที่ยว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ประเภท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ำ</w:t>
                                  </w:r>
                                  <w:r>
                                    <w:rPr/>
                                    <w:t>บรรยายสถานที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ารเดินทางไปแหล่ง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ภาพถ่ายแหล่ง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มาก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กว่า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ภาพ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p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11.6pt;mso-wrap-distance-left:0pt;mso-wrap-distance-right:9pt;mso-wrap-distance-top:0pt;mso-wrap-distance-bottom:0pt;margin-top:9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00"/>
                        <w:gridCol w:w="900"/>
                        <w:gridCol w:w="900"/>
                        <w:gridCol w:w="1800"/>
                        <w:gridCol w:w="1980"/>
                        <w:gridCol w:w="162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ำเภ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บ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แหล่งท่องเที่ย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อังกฤ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แหล่งท่องเที่ย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ไท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แหล่งท่องเที่ยวตามมาตรฐา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แหล่งท่องเที่ยว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ประเภท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</w:t>
                            </w:r>
                            <w:r>
                              <w:rPr/>
                              <w:t>บรรยายสถานที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เดินทางไปแหล่งท่องเที่ย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ภาพถ่ายแหล่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าก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กว่า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ภาพ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jp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900" w:right="1440" w:gutter="0" w:header="0" w:top="1258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</w:t>
      </w:r>
      <w:r>
        <w:rPr/>
        <w:t>ประเภทแหล่งท่องเที่ยว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ระเภท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วัฒนธรรม</w:t>
      </w:r>
      <w:r>
        <w:rPr>
          <w:rFonts w:eastAsia="Cordia New" w:cs="Cordia New"/>
        </w:rPr>
        <w:t xml:space="preserve"> </w:t>
      </w:r>
      <w:r>
        <w:rPr/>
        <w:t>ประวัติศาสตร์</w:t>
      </w:r>
      <w:r>
        <w:rPr>
          <w:rFonts w:eastAsia="Cordia New" w:cs="Cordia New"/>
        </w:rPr>
        <w:t xml:space="preserve"> </w:t>
      </w:r>
      <w:r>
        <w:rPr/>
        <w:t xml:space="preserve">, </w:t>
      </w:r>
      <w:r>
        <w:rPr/>
        <w:t>หาดทราย</w:t>
      </w:r>
      <w:r>
        <w:rPr>
          <w:rFonts w:eastAsia="Cordia New" w:cs="Cordia New"/>
        </w:rPr>
        <w:t xml:space="preserve"> </w:t>
      </w:r>
      <w:r>
        <w:rPr/>
        <w:t>ชายทะเล</w:t>
      </w:r>
      <w:r>
        <w:rPr>
          <w:rFonts w:eastAsia="Cordia New" w:cs="Cordia New"/>
        </w:rPr>
        <w:t xml:space="preserve"> </w:t>
      </w:r>
      <w:r>
        <w:rPr/>
        <w:t xml:space="preserve">, </w:t>
      </w:r>
      <w:r>
        <w:rPr/>
        <w:t>อุทยาน</w:t>
      </w:r>
      <w:r>
        <w:rPr>
          <w:rFonts w:eastAsia="Cordia New" w:cs="Cordia New"/>
        </w:rPr>
        <w:t xml:space="preserve"> </w:t>
      </w:r>
      <w:r>
        <w:rPr/>
        <w:t>ป่าเขา</w:t>
      </w:r>
      <w:r>
        <w:rPr>
          <w:rFonts w:eastAsia="Cordia New" w:cs="Cordia New"/>
        </w:rPr>
        <w:t xml:space="preserve"> </w:t>
      </w:r>
      <w:r>
        <w:rPr/>
        <w:t xml:space="preserve">, </w:t>
      </w:r>
      <w:r>
        <w:rPr/>
        <w:t>มนุษย์สร้างขึ้น</w:t>
      </w:r>
      <w:r>
        <w:rPr>
          <w:rFonts w:eastAsia="Cordia New" w:cs="Cordia New"/>
        </w:rPr>
        <w:t xml:space="preserve"> </w:t>
      </w:r>
      <w:r>
        <w:rPr/>
        <w:t xml:space="preserve">, </w:t>
      </w:r>
      <w:r>
        <w:rPr/>
        <w:t>กิจกรรม</w:t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17"/>
        <w:gridCol w:w="1581"/>
        <w:gridCol w:w="1412"/>
        <w:gridCol w:w="1751"/>
        <w:gridCol w:w="1371"/>
        <w:gridCol w:w="1540"/>
        <w:gridCol w:w="1540"/>
        <w:gridCol w:w="1540"/>
        <w:gridCol w:w="120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  <w:r>
              <w:rPr/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หัสประเภทกิจกรรม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ท่องเที่ยว</w:t>
            </w:r>
          </w:p>
          <w:p>
            <w:pPr>
              <w:pStyle w:val="Normal"/>
              <w:rPr/>
            </w:pPr>
            <w:r>
              <w:rPr/>
              <w:t xml:space="preserve">02  </w:t>
            </w:r>
            <w:r>
              <w:rPr/>
              <w:t>กีฬ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จังหวั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เริ่มต้นของกิจกรร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สิ้นสุดของกิจกรร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ของกิจกรร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ละเอียดของกิจกรร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จัดกิจกรร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จ้าของกิจกรร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บอร์โทร</w:t>
            </w:r>
            <w:r>
              <w:rPr/>
              <w:t>/</w:t>
            </w:r>
            <w:r>
              <w:rPr/>
              <w:t>สถานที่ในการติดต่อสอบถาม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60" w:right="1440" w:gutter="0" w:header="0" w:top="1258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ปฏิทินกิจกรรมการท่องเที่ยวและกีฬ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ที่พั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152525</wp:posOffset>
                </wp:positionV>
                <wp:extent cx="9715500" cy="577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1440"/>
                              <w:gridCol w:w="1620"/>
                              <w:gridCol w:w="1980"/>
                              <w:gridCol w:w="1260"/>
                              <w:gridCol w:w="900"/>
                              <w:gridCol w:w="162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อยู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อังกฤ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ไท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ห้อ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ค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แหล่งท่องเที่ยวที่ใกล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โทรศัพท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ว็บไซต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อีเมล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54.7pt;mso-wrap-distance-left:0pt;mso-wrap-distance-right:9pt;mso-wrap-distance-top:0pt;mso-wrap-distance-bottom:0pt;margin-top:9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00"/>
                        <w:gridCol w:w="900"/>
                        <w:gridCol w:w="900"/>
                        <w:gridCol w:w="1440"/>
                        <w:gridCol w:w="1620"/>
                        <w:gridCol w:w="1980"/>
                        <w:gridCol w:w="1260"/>
                        <w:gridCol w:w="900"/>
                        <w:gridCol w:w="162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ำเภ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บ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อยู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อังกฤ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ไท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ห้อ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ค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หล่งท่องเที่ยวที่ใกล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็บไซต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ีเมล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260" w:right="1440" w:gutter="0" w:header="0" w:top="1258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ร้านอาห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1152525</wp:posOffset>
                </wp:positionV>
                <wp:extent cx="9715500" cy="5774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1440"/>
                              <w:gridCol w:w="1620"/>
                              <w:gridCol w:w="1980"/>
                              <w:gridCol w:w="1260"/>
                              <w:gridCol w:w="900"/>
                              <w:gridCol w:w="162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อยู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อังกฤ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ไท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วลาเปิ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าหารแนะน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แหล่งท่องเที่ยวที่ใกล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โทรศัพท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ว็บไซต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อีเมล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54.7pt;mso-wrap-distance-left:9pt;mso-wrap-distance-right:9pt;mso-wrap-distance-top:0pt;mso-wrap-distance-bottom:0pt;margin-top:90.75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00"/>
                        <w:gridCol w:w="900"/>
                        <w:gridCol w:w="900"/>
                        <w:gridCol w:w="1440"/>
                        <w:gridCol w:w="1620"/>
                        <w:gridCol w:w="1980"/>
                        <w:gridCol w:w="1260"/>
                        <w:gridCol w:w="900"/>
                        <w:gridCol w:w="162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ำเภ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บ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อยู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อังกฤ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ไท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ลาเปิ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หารแนะน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หล่งท่องเที่ยวที่ใกล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็บไซต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ีเมล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260" w:right="1440" w:gutter="0" w:header="0" w:top="1258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ร้านขายของที่ระลึ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1152525</wp:posOffset>
                </wp:positionV>
                <wp:extent cx="9715500" cy="5774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1440"/>
                              <w:gridCol w:w="1620"/>
                              <w:gridCol w:w="1980"/>
                              <w:gridCol w:w="1080"/>
                              <w:gridCol w:w="1080"/>
                              <w:gridCol w:w="162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อยู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อังกฤ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ไท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วลาเปิ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ภทสินค้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แหล่งท่องเที่ยวที่ใกล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โทรศัพท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ว็บไซต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อีเมล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54.7pt;mso-wrap-distance-left:9pt;mso-wrap-distance-right:9pt;mso-wrap-distance-top:0pt;mso-wrap-distance-bottom:0pt;margin-top:90.75pt;mso-position-vertical-relative:page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00"/>
                        <w:gridCol w:w="900"/>
                        <w:gridCol w:w="900"/>
                        <w:gridCol w:w="1440"/>
                        <w:gridCol w:w="1620"/>
                        <w:gridCol w:w="1980"/>
                        <w:gridCol w:w="1080"/>
                        <w:gridCol w:w="1080"/>
                        <w:gridCol w:w="162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ำเภ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บ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อยู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อังกฤ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ไท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ลาเปิ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สินค้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หล่งท่องเที่ยวที่ใกล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็บไซต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ีเมล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260" w:right="1440" w:gutter="0" w:header="0" w:top="1258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</w:t>
      </w:r>
      <w:r>
        <w:rPr>
          <w:b/>
          <w:bCs/>
          <w:sz w:val="36"/>
          <w:szCs w:val="36"/>
        </w:rPr>
        <w:t>OTO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1152525</wp:posOffset>
                </wp:positionV>
                <wp:extent cx="9029700" cy="546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1440"/>
                              <w:gridCol w:w="1440"/>
                              <w:gridCol w:w="1620"/>
                              <w:gridCol w:w="180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อยู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ผู้ผลิ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ผลิตภัณฑ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ภทผลิตภัณฑ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ดา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โทรศัพท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ว็บไซต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อีเมล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30.5pt;mso-wrap-distance-left:0pt;mso-wrap-distance-right:9pt;mso-wrap-distance-top:0pt;mso-wrap-distance-bottom:0pt;margin-top:9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00"/>
                        <w:gridCol w:w="900"/>
                        <w:gridCol w:w="900"/>
                        <w:gridCol w:w="1440"/>
                        <w:gridCol w:w="1440"/>
                        <w:gridCol w:w="1620"/>
                        <w:gridCol w:w="1800"/>
                        <w:gridCol w:w="10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ำเภ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บ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อยู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ผู้ผลิ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ผลิตภัณฑ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ผลิตภัณฑ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ดา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็บไซต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ีเมล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38" w:h="11906"/>
          <w:pgMar w:left="1260" w:right="1440" w:gutter="0" w:header="0" w:top="1258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8"/>
          <w:type w:val="nextPage"/>
          <w:pgSz w:orient="landscape" w:w="16838" w:h="11906"/>
          <w:pgMar w:left="1260" w:right="1440" w:gutter="0" w:header="0" w:top="1258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7 </w:t>
      </w:r>
      <w:r>
        <w:rPr>
          <w:b/>
          <w:b/>
          <w:bCs/>
          <w:sz w:val="36"/>
          <w:sz w:val="36"/>
          <w:szCs w:val="36"/>
        </w:rPr>
        <w:t>โรงพยาบา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1152525</wp:posOffset>
                </wp:positionV>
                <wp:extent cx="9372600" cy="5492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080"/>
                              <w:gridCol w:w="1080"/>
                              <w:gridCol w:w="1260"/>
                              <w:gridCol w:w="1512"/>
                              <w:gridCol w:w="1620"/>
                              <w:gridCol w:w="252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อยู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โรงพยาบา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อังกฤ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โรงพยาบา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ไท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ภท</w:t>
                                  </w:r>
                                  <w:r>
                                    <w:rPr/>
                                    <w:t>โรงพยาบา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คือ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รัฐบา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คือ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อกช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โทรศัพท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32.5pt;mso-wrap-distance-left:0pt;mso-wrap-distance-right:9pt;mso-wrap-distance-top:0pt;mso-wrap-distance-bottom:0pt;margin-top:9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080"/>
                        <w:gridCol w:w="1080"/>
                        <w:gridCol w:w="1260"/>
                        <w:gridCol w:w="1512"/>
                        <w:gridCol w:w="1620"/>
                        <w:gridCol w:w="252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ำเภ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บล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อยู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โรงพยาบา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อังกฤ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โรงพยาบา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ไท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</w:t>
                            </w:r>
                            <w:r>
                              <w:rPr/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เอกช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8 </w:t>
      </w:r>
      <w:r>
        <w:rPr>
          <w:b/>
          <w:b/>
          <w:bCs/>
          <w:sz w:val="36"/>
          <w:sz w:val="36"/>
          <w:szCs w:val="36"/>
        </w:rPr>
        <w:t>สถานีตำรว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ge">
                  <wp:posOffset>1152525</wp:posOffset>
                </wp:positionV>
                <wp:extent cx="9486900" cy="5468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332"/>
                              <w:gridCol w:w="1260"/>
                              <w:gridCol w:w="1260"/>
                              <w:gridCol w:w="1440"/>
                              <w:gridCol w:w="2160"/>
                              <w:gridCol w:w="30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อยู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สถานีตำรว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อังกฤษ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สถานีตำรว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ไท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โทรศัพท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30.6pt;mso-wrap-distance-left:0pt;mso-wrap-distance-right:9pt;mso-wrap-distance-top:0pt;mso-wrap-distance-bottom:0pt;margin-top:9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332"/>
                        <w:gridCol w:w="1260"/>
                        <w:gridCol w:w="1260"/>
                        <w:gridCol w:w="1440"/>
                        <w:gridCol w:w="2160"/>
                        <w:gridCol w:w="3060"/>
                        <w:gridCol w:w="27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ำเภ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บ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อยู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สถานีตำรว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อังกฤษ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สถานีตำรว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ไท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260" w:right="1440" w:gutter="0" w:header="0" w:top="1258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260" w:right="1440" w:gutter="0" w:header="0" w:top="1258" w:footer="72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9 </w:t>
      </w:r>
      <w:r>
        <w:rPr>
          <w:b/>
          <w:b/>
          <w:bCs/>
          <w:sz w:val="36"/>
          <w:sz w:val="36"/>
          <w:szCs w:val="36"/>
        </w:rPr>
        <w:t>การเดินทาง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งหวัด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ge">
                  <wp:posOffset>1152525</wp:posOffset>
                </wp:positionV>
                <wp:extent cx="8869680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388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ารเดินทาง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ละเอีย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โทรศัพท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ว็บไซต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อีเมล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ถยนต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ถโดยสารประจำทางบริษัท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ขนส่ง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กัด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ถโดยสารประจำทาง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บริษัทเอกชน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ถไ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ครื่องบิ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ท่าเรื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9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388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เดินทาง</w:t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ละเอีย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็บไซต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ีเมล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ถยนต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ถโดยสารประจำทางบริษัท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ขนส่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จำกัด</w:t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ถโดยสารประจำทาง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เอกชน</w:t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ถไ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ครื่องบ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่าเ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0 </w:t>
      </w:r>
      <w:r>
        <w:rPr>
          <w:b/>
          <w:b/>
          <w:bCs/>
          <w:sz w:val="36"/>
          <w:sz w:val="36"/>
          <w:szCs w:val="36"/>
        </w:rPr>
        <w:t>สมาคมกีฬ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ge">
                  <wp:posOffset>1152525</wp:posOffset>
                </wp:positionV>
                <wp:extent cx="8995410" cy="5160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1620"/>
                              <w:gridCol w:w="3060"/>
                              <w:gridCol w:w="1440"/>
                              <w:gridCol w:w="1800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อยู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ไท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ภท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กีฬ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โทรศัพท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ว็บไซต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อีเมล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406.3pt;mso-wrap-distance-left:0pt;mso-wrap-distance-right:9pt;mso-wrap-distance-top:0pt;mso-wrap-distance-bottom:0pt;margin-top:9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900"/>
                        <w:gridCol w:w="900"/>
                        <w:gridCol w:w="1620"/>
                        <w:gridCol w:w="3060"/>
                        <w:gridCol w:w="1440"/>
                        <w:gridCol w:w="1800"/>
                        <w:gridCol w:w="163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ำเภ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บ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อยู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ไท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กีฬ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็บไซต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ีเมล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38" w:h="11906"/>
          <w:pgMar w:left="1260" w:right="1440" w:gutter="0" w:header="0" w:top="1258" w:footer="72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12"/>
          <w:type w:val="nextPage"/>
          <w:pgSz w:orient="landscape" w:w="16838" w:h="11906"/>
          <w:pgMar w:left="1260" w:right="1440" w:gutter="0" w:header="0" w:top="1258" w:footer="72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1 </w:t>
      </w:r>
      <w:r>
        <w:rPr>
          <w:b/>
          <w:b/>
          <w:bCs/>
          <w:sz w:val="36"/>
          <w:sz w:val="36"/>
          <w:szCs w:val="36"/>
        </w:rPr>
        <w:t>สถานกีฬ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ge">
                  <wp:posOffset>1152525</wp:posOffset>
                </wp:positionV>
                <wp:extent cx="9144000" cy="5492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1260"/>
                              <w:gridCol w:w="2160"/>
                              <w:gridCol w:w="1260"/>
                              <w:gridCol w:w="108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ภา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ี่อยู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ภาษาไท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ภท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สถานกีฬ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วลาเปิ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หน่วยงานเจ้า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คือ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รัฐบา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คือ</w:t>
                                  </w:r>
                                  <w:r>
                                    <w:rPr>
                                      <w:rFonts w:eastAsia="Cordia New" w:cs="Cordia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อกช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โทรศัพท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ว็บไซต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อีเมล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32.5pt;mso-wrap-distance-left:0pt;mso-wrap-distance-right:9pt;mso-wrap-distance-top:0pt;mso-wrap-distance-bottom:0pt;margin-top:9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00"/>
                        <w:gridCol w:w="900"/>
                        <w:gridCol w:w="900"/>
                        <w:gridCol w:w="1260"/>
                        <w:gridCol w:w="2160"/>
                        <w:gridCol w:w="1260"/>
                        <w:gridCol w:w="1080"/>
                        <w:gridCol w:w="18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ดั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ำเภ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บ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อยู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ภาษาไท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สถานกีฬ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ลาเปิ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่วยงานเจ้า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รัฐ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</w:t>
                            </w:r>
                            <w:r>
                              <w:rPr/>
                              <w:t>เอกช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ทรสา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็บไซต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ีเมล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ที่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 </w:t>
      </w:r>
      <w:r>
        <w:rPr>
          <w:b/>
          <w:b/>
          <w:bCs/>
          <w:sz w:val="36"/>
          <w:sz w:val="36"/>
          <w:szCs w:val="36"/>
        </w:rPr>
        <w:t>สนามกีฬา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900"/>
        <w:gridCol w:w="1260"/>
        <w:gridCol w:w="2160"/>
        <w:gridCol w:w="1260"/>
        <w:gridCol w:w="900"/>
        <w:gridCol w:w="1980"/>
        <w:gridCol w:w="10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นด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งห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อยู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(</w:t>
            </w:r>
            <w:r>
              <w:rPr/>
              <w:t>ภาษาไทย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สนามกีฬ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เป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งานเจ้าของ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คื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รัฐบาล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คื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เอก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  <w:r>
              <w:rPr/>
              <w:t>/</w:t>
            </w:r>
            <w:r>
              <w:rPr/>
              <w:t>โทร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็บไซต์</w:t>
            </w:r>
            <w:r>
              <w:rPr/>
              <w:t>/</w:t>
            </w:r>
            <w:r>
              <w:rPr/>
              <w:t>อีเมล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3"/>
      <w:type w:val="nextPage"/>
      <w:pgSz w:orient="landscape" w:w="16838" w:h="11906"/>
      <w:pgMar w:left="1260" w:right="1440" w:gutter="0" w:header="0" w:top="125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3:00Z</dcterms:created>
  <dc:creator>yupa</dc:creator>
  <dc:description/>
  <dc:language>en-US</dc:language>
  <cp:lastModifiedBy>yupa</cp:lastModifiedBy>
  <dcterms:modified xsi:type="dcterms:W3CDTF">2008-12-24T04:03:00Z</dcterms:modified>
  <cp:revision>1</cp:revision>
  <dc:subject/>
  <dc:title>อันดับ</dc:title>
</cp:coreProperties>
</file>